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 xml:space="preserve">................................................. 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imię</w:t>
      </w:r>
      <w:r>
        <w:rPr>
          <w:rFonts w:eastAsia="TTE1ED8368t00;Times New Roman" w:cs="TTE1ED8368t00;Times New Roman" w:ascii="TTE1ED8368t00;Times New Roman" w:hAnsi="TTE1ED8368t00;Times New Roman"/>
          <w:sz w:val="16"/>
          <w:szCs w:val="16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i nazwisko lub nazwa właściciel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                                                                 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adres właściciela)                                                                                                                                                                  (nazwa organu rejestrującego)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                                                                 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nr PESEL lub REGON* / data urodzenia**)                                                                                                                                                 (miejscowość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Wnosz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o rejestracj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– czasową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rejestracj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w celu </w:t>
      </w: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wyrejestrowanie*** następującego pojazdu: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1. rodzaj pojazdu i przeznaczenie 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2. marka, typ, model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3. rok produkcji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4. numer identyfikacyjny VIN / nr nadwozia (podwozia) 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5. numer silnika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6. dotychczasowy numer rejestracyjny 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7. numer karty pojazdu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Do wniosku zał</w:t>
      </w:r>
      <w:r>
        <w:rPr>
          <w:rFonts w:eastAsia="TTE1EDB748t00;Times New Roman" w:cs="TTE1EDB748t00;Times New Roman" w:ascii="TTE1EDB748t00;Times New Roman" w:hAnsi="TTE1EDB748t00;Times New Roman"/>
        </w:rPr>
        <w:t>ą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czam następujące dokumenty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Wnoszę</w:t>
      </w:r>
      <w:r>
        <w:rPr>
          <w:rFonts w:eastAsia="TTE1ED8368t00;Times New Roman" w:cs="TTE1ED8368t00;Times New Roman" w:ascii="TTE1ED8368t00;Times New Roman" w:hAnsi="TTE1ED8368t00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o wydanie tablic rejestracyjnych indywidualnych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O następującym wyróżniku pojazdu: .................................****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podpis właściciel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 Numer REGON podaje si, gdy właścicielem pojazdu jest przedsiębiorc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 Dat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rodzenia wpisuj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tylko cudzoziemcy, którzy nie maj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stalonego nr PESEL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* Niepotrzebne skreślić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** Wypełnia właściciel, jeżeli wnosi o wydanie tablic indywidualnych zamiast tablic zwyczaj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ED8368t00">
    <w:altName w:val="Times New Roman"/>
    <w:charset w:val="00"/>
    <w:family w:val="auto"/>
    <w:pitch w:val="default"/>
  </w:font>
  <w:font w:name="TTE1EDB7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-95250</wp:posOffset>
          </wp:positionV>
          <wp:extent cx="132397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FBFBF"/>
        <w:sz w:val="20"/>
        <w:szCs w:val="20"/>
      </w:rPr>
      <w:t>Wzór dokumentu pobrano z portalu AutoCentrum.pl</w:t>
    </w:r>
    <w:r>
      <w:rPr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2:00Z</dcterms:created>
  <dc:creator/>
  <dc:description/>
  <cp:keywords/>
  <dc:language>en-US</dc:language>
  <cp:lastModifiedBy>Kowalski Ryszard</cp:lastModifiedBy>
  <dcterms:modified xsi:type="dcterms:W3CDTF">2014-09-15T07:26:00Z</dcterms:modified>
  <cp:revision>3</cp:revision>
  <dc:subject/>
  <dc:title/>
</cp:coreProperties>
</file>